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AKE INFORMATION</w:t>
      </w:r>
    </w:p>
    <w:p>
      <w:pPr>
        <w:pStyle w:val="Head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ORCE WITHOUT MINOR CHILDREN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FE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           Address: 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County and State of Residence: 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County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Michigan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              State of birth: 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ome telephone: ___________________    Work telephone: 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st Grade Completed: _____  Advanced Degrees: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ployer: 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, address, telephone number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Gross Weekly Wage: 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river License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cial Security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ye Color _____ Hair Color _____ Height _____ Weight __  Race: 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Scars, tattoos, etc.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Wife's name prior to marriage: ____________ Wife's maiden name: 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ealth (in general):_______________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ind w:left="1080" w:right="1080" w:hanging="0"/>
        <w:rPr/>
      </w:pPr>
      <w:r>
        <w:rPr/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BAND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        Address: 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County and State of Residence: 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County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Michigan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Date of birth: ______________           State of birth: 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ome telephone: ____________     Work telephone: 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st Grade Completed: ______    Advanced Degrees: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ployer: 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, address, telephone number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Gross Weekly Wage: 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river License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cial Security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ye Color _____ Hair Color _____ Height _____Weight _____  Race: 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Scars, tattoos, etc.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ealth (in general):_______________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080" w:right="10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E OF MARRIAGE: 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LACE OF MARRIAGE: 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y, County, State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HO PERFORMED MARRIAGE: (CIRCLE ONE)  Minister    Priest   Rabbi   Judge   Magistrate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ATE OF SEPARATION: 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UMBER OF MARRIAGE FOR WIFE: ___________  [FIRST SECOND, ETC.]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UMBER OF MARRIAGE FOR HUSBAND: _____________   [FIRST SECO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d the parties acquire any real estate during the marriage? 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so, do you still own it? 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sold, have the proceeds been divided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proposed to be sold, how will the proceeds be divided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proposed to be sold, will the marital debts be deducted from the net sale proceeds prior to distribution of proceeds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f you still own real estate, complete the next question: 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AL ESTATE: 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PENSIONS, IRAs, RETIREMENT PLANS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ife: 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usband: 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PROPERTY: [Rather than to attach a list, you may decide that you will have divided it by the time the Judgment is entered, and agree to a Judgment that states "The parties are awarded the personal property that is in the hands of the party on the date of judgment."]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RITAL DEBTS: [These consist of all debts, no matter what the purpose, incurred during the marriage]. List Creditor, account # and present total debt. Attach an extra sheet, if necessary.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reditor                                              Acct #                                                 Debt Amount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               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               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               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               __________________________________ 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IMONY: Is either party requesting or expecting alimony? YES ___ NO 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[If yes, state the amount and the length of time]</w:t>
      </w:r>
    </w:p>
    <w:p>
      <w:pPr>
        <w:pStyle w:val="Normal"/>
        <w:spacing w:before="280" w:after="280"/>
        <w:ind w:left="1080" w:righ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8:00Z</dcterms:created>
  <dc:creator>j</dc:creator>
  <dc:description/>
  <dc:language>en-US</dc:language>
  <cp:lastModifiedBy>John Ruder</cp:lastModifiedBy>
  <cp:lastPrinted>2007-11-20T16:08:00Z</cp:lastPrinted>
  <dcterms:modified xsi:type="dcterms:W3CDTF">2013-10-30T17:18:00Z</dcterms:modified>
  <cp:revision>2</cp:revision>
  <dc:subject/>
  <dc:title>INTAKE INFORMATION</dc:title>
</cp:coreProperties>
</file>